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45415</wp:posOffset>
                </wp:positionV>
                <wp:extent cx="56864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17"/>
                              </w:rPr>
                              <w:t>IČ:  00036935,  zapsáno v OR Městského soudu v Praze, oddíl Dr  XCVIII,  vložka 44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Tel.: 739026999, fax: 241952035,  Bytove.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8.8pt;mso-wrap-distance-left:9.05pt;mso-wrap-distance-right:9.05pt;mso-wrap-distance-top:0pt;mso-wrap-distance-bottom:0pt;margin-top:-11.4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17"/>
                        </w:rPr>
                        <w:t>IČ:  00036935,  zapsáno v OR Městského soudu v Praze, oddíl Dr  XCVIII,  vložka 448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7"/>
                        </w:rPr>
                        <w:t>Tel.: 739026999, fax: 241952035,  Bytove.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443230</wp:posOffset>
                </wp:positionV>
                <wp:extent cx="605790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vební bytové družstvo Jílové, 252 82  Kamenný Přívoz 28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45pt;mso-wrap-distance-left:9.05pt;mso-wrap-distance-right:9.05pt;mso-wrap-distance-top:0pt;mso-wrap-distance-bottom:0pt;margin-top:-34.9pt;mso-position-vertical-relative:text;margin-left:2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Zkladntext2"/>
                        <w:jc w:val="lef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vební bytové družstvo Jílové, 252 82  Kamenný Přívoz 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24460</wp:posOffset>
                </wp:positionV>
                <wp:extent cx="62179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8pt" to="491.9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2"/>
        <w:ind w:left="0" w:right="425" w:hanging="0"/>
        <w:jc w:val="center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  <w:t>POZVÁNKA</w:t>
      </w:r>
    </w:p>
    <w:p>
      <w:pPr>
        <w:pStyle w:val="Textbubliny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na řádnou členskou schůzi </w:t>
      </w:r>
    </w:p>
    <w:p>
      <w:pPr>
        <w:pStyle w:val="Heading3"/>
        <w:rPr>
          <w:caps/>
          <w:sz w:val="28"/>
          <w:u w:val="none"/>
        </w:rPr>
      </w:pPr>
      <w:r>
        <w:rPr>
          <w:caps/>
          <w:sz w:val="28"/>
          <w:u w:val="none"/>
        </w:rPr>
        <w:t>Stavebního bytového družstva JÍLOVÉ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konanou dne 26. června 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u w:val="single"/>
        </w:rPr>
      </w:pPr>
      <w:r>
        <w:rPr>
          <w:rFonts w:cs="Arial" w:ascii="Arial" w:hAnsi="Arial"/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Představenstvo </w:t>
      </w:r>
      <w:r>
        <w:rPr>
          <w:rFonts w:cs="Arial" w:ascii="Arial" w:hAnsi="Arial"/>
          <w:b/>
        </w:rPr>
        <w:t>Stavebního bytového družstva Jílové</w:t>
      </w:r>
      <w:r>
        <w:rPr>
          <w:rFonts w:cs="Arial" w:ascii="Arial" w:hAnsi="Arial"/>
        </w:rPr>
        <w:t xml:space="preserve">, se sídlem Kamenný Přívoz 282, PSČ: 252 82, IČ: 00036935, zapsaného v obchodním rejstříku vedeném  Městským soudem v Praze, oddíl                 Dr XCVIII, vložka 448 (dále jen </w:t>
      </w:r>
      <w:r>
        <w:rPr>
          <w:rFonts w:cs="Arial" w:ascii="Arial" w:hAnsi="Arial"/>
          <w:b/>
        </w:rPr>
        <w:t>„Družstvo“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volává v souladu s čl. 57 stanov řádnou členskou schůzi Družstva na </w:t>
      </w:r>
      <w:r>
        <w:rPr>
          <w:rFonts w:cs="Arial" w:ascii="Arial" w:hAnsi="Arial"/>
          <w:b/>
        </w:rPr>
        <w:t>26.6.2014 od 18.00 hod</w:t>
      </w:r>
      <w:r>
        <w:rPr>
          <w:rFonts w:cs="Arial" w:ascii="Arial" w:hAnsi="Arial"/>
        </w:rPr>
        <w:t>. do sálu Kulturního centra v Jílovém u Prahy, na adrese Masarykovo nám. 194, Jílové u Prahy, s tímto programe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Zahájení, volba zapisovatele a ověřovatele zápisu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Osvědčení pořadu jednání  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Změna stanov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Volba členů představenstva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Volba členů kontrolní komise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Zpráva představenstva o činnosti Družstva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Schválení řádné účetní závěrky Družstva za rok 2013</w:t>
      </w:r>
    </w:p>
    <w:p>
      <w:pPr>
        <w:pStyle w:val="Normal"/>
        <w:numPr>
          <w:ilvl w:val="0"/>
          <w:numId w:val="2"/>
        </w:numPr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Odměňování členů orgánů Družst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5" w:hanging="421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2"/>
        </w:numPr>
        <w:ind w:left="705" w:hanging="421"/>
        <w:rPr>
          <w:rFonts w:ascii="Arial" w:hAnsi="Arial" w:cs="Arial"/>
        </w:rPr>
      </w:pPr>
      <w:r>
        <w:rPr>
          <w:rFonts w:cs="Arial" w:ascii="Arial" w:hAnsi="Arial"/>
        </w:rPr>
        <w:t>Závě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Registrace členů Družstva bude zahájena v den konání řádné členské schůze Družstva  od 17.30 hod. v místě jejího konání. Člen Družstva se prokazuje platným dokladem totožnosti. Zástupce člena Družstva je povinen odevzdat při registraci písemnou plnou moc vystavenou členem Družstva, v níž je uveden rozsah jeho oprávnění zastupovat člena Družstva na řádné členské schůz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ředstavenstvo Družstva v této souvislosti uvádí, že tato pozvánka je doručována na jméno člena Družstva podle aktuální evidence členů k 31.5.2014. Pokud dojde ke změně členů Družstva do dne konání řádné členské schůze Družstva, doloží nový člen Družstva při registraci písemný doklad o vzniku jeho členství v Družstvu. Konec jednání řádné členské schůze je předpokládán ve 20.00 hod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odklady k jednotlivým záležitostem programu členské schůze se mohou členové družstva seznámit u místopředsedkyně představenstva paní Miluše Scheerové na adrese Kamenný Přívoz 267, PSČ: 252 82, a to od 18.00 hod.  po předchozí telefonické domluvě na 731 610 575 nebo u předsedkyně představenstva Ing. Jitky Jirků na adrese Kamenný Přívoz 282, PSČ: 252 82 o víkendu po předchozí telefonické domluvě  na 739 026 999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členy družstva, kteří chtějí kandidovat do orgánů družstva (představenstvo  a kontrolní komise), aby svoji přihlášku s uvedením funkce, do které kandidují, spolu se strukturovaným životopisem a čestným prohlášením, že splňují všechny podmínky stanovené právními předpisy pro výkon funkce, do které kandidují, zaslali na adresu: Stavební bytové družstvo Jílové, Kamenný Přívoz 282, PSČ 252 82.  Dle § 630 zákona č. 90/2012 Sb., o obchodních korporacích a družstvech, může být členem orgánu družstva pouze člen družstva, který je svéprávný a bezúhonný  ve smyslu zákona o živnostenském podnikání a u kterého nenastala skutečnost, jež je překážkou provozování živnosti podle zákona o živnostenském podnikání. Písemné přihlášky spolu s přílohami zašlete na výše uvedenou adresu nejpozději do </w:t>
      </w:r>
      <w:r>
        <w:rPr>
          <w:rFonts w:cs="Arial" w:ascii="Arial" w:hAnsi="Arial"/>
          <w:u w:val="single"/>
        </w:rPr>
        <w:t>24.6.2014.</w:t>
      </w:r>
    </w:p>
    <w:p>
      <w:pPr>
        <w:pStyle w:val="Zkladntext3"/>
        <w:ind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Kamenném Přívoze dne: 3.6.2014</w:t>
      </w:r>
    </w:p>
    <w:p>
      <w:pPr>
        <w:pStyle w:val="Zkladntext3"/>
        <w:ind w:firstLine="36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ředstavenstv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Jitka Jirků                                                                                           Miluše Scheerová</w:t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kyně představenstva</w:t>
        <w:tab/>
        <w:tab/>
        <w:tab/>
        <w:t xml:space="preserve">                                 místopředsedkyně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624" w:top="99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5" w:hanging="6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5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  <w:jc w:val="both"/>
    </w:pPr>
    <w:rPr>
      <w:rFonts w:ascii="Arial" w:hAnsi="Arial" w:cs="Arial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basedOn w:val="Normal"/>
    <w:qFormat/>
    <w:pPr>
      <w:widowControl w:val="false"/>
      <w:spacing w:lineRule="auto" w:line="288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920" w:leader="none"/>
      </w:tabs>
      <w:ind w:firstLine="709"/>
      <w:jc w:val="both"/>
    </w:pPr>
    <w:rPr>
      <w:rFonts w:ascii="Arial" w:hAnsi="Arial" w:cs="Arial"/>
      <w:sz w:val="23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  <w:spacing w:lineRule="exact" w:line="29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B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5:00Z</dcterms:created>
  <dc:creator>Jitka</dc:creator>
  <dc:description/>
  <dc:language>en-US</dc:language>
  <cp:lastModifiedBy>Jitka01</cp:lastModifiedBy>
  <cp:lastPrinted>2014-06-07T10:20:00Z</cp:lastPrinted>
  <dcterms:modified xsi:type="dcterms:W3CDTF">2014-06-07T08:45:00Z</dcterms:modified>
  <cp:revision>2</cp:revision>
  <dc:subject/>
  <dc:title>Stavební bytové družstvo POKROK</dc:title>
</cp:coreProperties>
</file>